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中国畜牧兽医学会学科分会、学会职能部门、杂志编辑部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活动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术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注：分会或部门召开学术会议、分会会员代表大会（换届）与学术会议一起举行的、分会理事会议与学术会议（不分开填表）一起举行的会议填写在此表中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组织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注：分会理事会、常务理事会、理事长工作会和会员代表大会（不跟学术会议一起开的）填写此表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继续教育和培训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期刊活动计划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科普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其他活动计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会（学会职能部门、杂志编辑部）名称（盖章）：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5"/>
        <w:gridCol w:w="4410"/>
        <w:gridCol w:w="1470"/>
        <w:gridCol w:w="1155"/>
        <w:gridCol w:w="1365"/>
        <w:gridCol w:w="1365"/>
        <w:gridCol w:w="17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规模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注：各分会报送以上年度计划不等于活动已经被学会批准。各学科分会在进行换届选举和学术会议前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个月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之前报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底前的学术活动申请和换届选举申请，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报</w:t>
      </w:r>
      <w:r>
        <w:rPr>
          <w:rFonts w:cs="宋体;SimSun" w:ascii="宋体;SimSun" w:hAnsi="宋体;SimSun"/>
          <w:b/>
          <w:sz w:val="24"/>
        </w:rPr>
        <w:t>4-12</w:t>
      </w:r>
      <w:r>
        <w:rPr>
          <w:rFonts w:ascii="宋体;SimSun" w:hAnsi="宋体;SimSun" w:cs="宋体;SimSun"/>
          <w:b/>
          <w:sz w:val="24"/>
        </w:rPr>
        <w:t>月的学术活动和换届选举申请），还需按要求将分会领导班子负责人候选人名单或学术会议申请表（到学会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中的群文件中下载）、申请报告报学会</w:t>
      </w:r>
      <w:r>
        <w:rPr>
          <w:rFonts w:ascii="宋体;SimSun" w:hAnsi="宋体;SimSun" w:cs="宋体;SimSun"/>
          <w:b/>
          <w:sz w:val="24"/>
          <w:u w:val="single"/>
        </w:rPr>
        <w:t>，经常务理事会或理事会审批后才可以召开。</w:t>
      </w:r>
      <w:r>
        <w:rPr>
          <w:rFonts w:ascii="宋体;SimSun" w:hAnsi="宋体;SimSun" w:cs="宋体;SimSun"/>
          <w:b/>
          <w:sz w:val="24"/>
        </w:rPr>
        <w:t>会后一个月内交总结（纪要）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本论文集以便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7:00Z</dcterms:created>
  <dc:creator>石娟</dc:creator>
  <dc:description/>
  <cp:keywords/>
  <dc:language>en-US</dc:language>
  <cp:lastModifiedBy>石娟</cp:lastModifiedBy>
  <dcterms:modified xsi:type="dcterms:W3CDTF">2018-11-30T06:18:00Z</dcterms:modified>
  <cp:revision>5</cp:revision>
  <dc:subject/>
  <dc:title>中国畜牧兽医学会学科分会、学会职能部门、杂志编辑部2017活动计划表</dc:title>
</cp:coreProperties>
</file>